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vate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A detailed study of the relevant CARs and the A.I.M. for a Private License</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ppreciate the safety and need fo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structure of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e through Transport Canada’s web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roficient in the use and purpose of the Aeronautical Information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port and enrout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ga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cens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Airmanship skills in the context of rule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Handout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vate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1:00Z</dcterms:created>
  <dc:creator>Lopez Vj</dc:creator>
  <dc:description/>
  <cp:keywords/>
  <dc:language>en-US</dc:language>
  <cp:lastModifiedBy>czielinski</cp:lastModifiedBy>
  <cp:lastPrinted>2011-01-06T15:17:00Z</cp:lastPrinted>
  <dcterms:modified xsi:type="dcterms:W3CDTF">2011-01-25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